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24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«Утвержде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м  Наблюдательного совета НО «Фонд микрокредитования субъектов малого предпринимательства в Саратовской област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ьяновым А.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44 от 14.03.11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567" w:gutter="0" w:header="964" w:top="1233" w:footer="567" w:bottom="836"/>
          <w:cols w:num="2" w:equalWidth="false" w:sep="false">
            <w:col w:w="4850" w:space="47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ОДОВО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екоммерческ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Фонд микрокредитования субъектов малого предпринимательства в Саратовской области» (ФМС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итогам 201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Сар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анные о ФМСО                                                           </w:t>
      </w:r>
    </w:p>
    <w:p>
      <w:pPr>
        <w:pStyle w:val="Style2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ФМСО на рынке                                                               </w:t>
      </w:r>
    </w:p>
    <w:p>
      <w:pPr>
        <w:pStyle w:val="Style2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условия и направления деятельности ФМСО                             </w:t>
      </w:r>
    </w:p>
    <w:p>
      <w:pPr>
        <w:pStyle w:val="Style2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показатели деятельности ФМСО                            </w:t>
      </w:r>
    </w:p>
    <w:p>
      <w:pPr>
        <w:pStyle w:val="Style2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развития  ФМСО  </w:t>
      </w:r>
    </w:p>
    <w:p>
      <w:pPr>
        <w:pStyle w:val="Style2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сновных факторов риска, связанных с деятельностью </w:t>
      </w:r>
    </w:p>
    <w:p>
      <w:pPr>
        <w:pStyle w:val="Style22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ФМСО                                                                                                       </w:t>
      </w:r>
    </w:p>
    <w:p>
      <w:pPr>
        <w:pStyle w:val="Style2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овершенных ФМСО сделок, признаваемых крупными сделками                                                                                   </w:t>
      </w:r>
    </w:p>
    <w:p>
      <w:pPr>
        <w:pStyle w:val="Style2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овершенных ФМСО сделок, в совершении  которых имеется заинтересованность                                                </w:t>
      </w:r>
    </w:p>
    <w:p>
      <w:pPr>
        <w:pStyle w:val="Style2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деятельностью ФМСО                                           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соблюдении Кодекса корпоративного поведения  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ая отчетность ФМСО за 2010 год                              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данные о ФМСО</w:t>
      </w:r>
    </w:p>
    <w:p>
      <w:pPr>
        <w:pStyle w:val="Style22"/>
        <w:spacing w:before="0" w:after="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ное фирменное наименование Общества: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«Фонд микрокредитования субъектов малого предпринимательства в Саратовской области»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кращенное наименование Общества: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МСО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создания: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«Фонд микрокредитования субъектов малого предпринимательства в Саратовской области» создана на основании Приказа министерства экономического развития и торговли Саратовской области» №469 от 08.07.2009 года по распоряжению Правительства Саратовской области от 10.06.2009 года №132-Пр. 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ФМСО в Минюсте России и в Едином госреестре юридических лиц произведена 20 августа 2009 года за номером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-109640000218.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ата начала осуществления основной деятельности:</w:t>
      </w:r>
    </w:p>
    <w:p>
      <w:pPr>
        <w:pStyle w:val="Style22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начал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 свою деятельность по микрофинансированию малого бизнеса с февраля 2010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и механизм использования имущественного взноса: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мущественного взноса составляет 75 000 000 (семьдесят пять миллионов) рублей.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полученные Фондом в качестве имущественного взноса, используются Фондом для предоставления микрофинансовых займов субъектам малого предпринимательства, а также на текущее содержание Фонда согласно утвержденному финансовому плану. 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дители: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и торговли Саратовской области 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содержание деятельности: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деятельность Фонда направлена на предоставление микрофинансовых займов субъектам малого предпринимательства в рамках действия программы по государственной поддержке малого бизнеса. 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не имеет в качестве основной цели своей деятельности извлечение прибыли. Полученная прибыль может использоваться только для выполнения цели Фонда, определенной Уставом, и не распределяется между участниками.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может осуществлять предпринимательскую деятельность не запрещенную законодательством Российской Федерации.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ФМСО на рынке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МСО предоставляет возможность малым предприятиям Саратовской области для реализации различных программ и проектов воспользоваться финансовыми ресурсами посредством микрофинансовых займов по ставке приближенной к ставке рефинансирования ЦБ РФ. 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х условий получения займов или кредитов в кредитных  и микрофинансовых организациях представителями малого бизнеса в Саратовской области не имеется.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условия и направления деятельности ФМСО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деятельности Фонда определены в Уставе Фонда исходя из основных целей и задач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нд микрокредитования субъектов малого предпринимательства в Саратовской области» создан в целях обеспечения доступа предприятий малого бизнеса к дешевым финансовым ресурсам посредством предоставления займов, направляемых на расширение производства, приобретение и модернизацию основных средств, внедрение новых технологий, инновационную деятельность, увеличение объема оказываемых услуг населению и т.п. 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мы выдаются на условиях возвратности, платности, срочности, обеспеченности. 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условия предоставления займов: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йма- не более 12 месяцев,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ая сумма займа на одного Заемщика -не более 1 млн. руб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ная ставка по займу устанавливается Программами предоставления займов. 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йма- ликвидное имущество: недвижимость, оборудование, транспорт (если это предусмотрено программами предоставления займов)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обеспечения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ельство собственников бизнеса.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условия предоставления займов устанавливаются Программами предоставления займов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мы не выдаются на погашение ранее полученных кредитов, для погашения задолженности по заработной плате, налоговым и иным обязательным платежам, для оплаты текущих расходов по обслуживанию кредитов, займов или договоров лизинга и иного, не связанного с осуществлением заемщиком основной деятельности. 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ами ФМСО могут стать субъекты малого предпринимательства с численностью работников не более 100 человек, с годовой выручкой  до 400 млн. руб., осуществляющие свою деятельность на территории Саратовской области,  не занимающиеся производством и торговлей подакцизными товарами, производством, наносящим вред окружающей среде, производством и торговлей оружием, военной техникой,  производством табачных изделий, добычей и реализацией полезных ископаемых (за исключением общераспространенных полезных ископаемых), деятельностью ломбардов, торговлей ювелирными изделиями, игорным бизнесом, предоставлением финансово-посреднических услуг, в том числе операциями с ценными бумагами, страхованием, кредитованием, риелторской деятельностью, инвестиционные фонды, негосударственные пенсионные фонды.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микрозаймов в 2010 году.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г. субъектам малого предпринимательства было выдано 67 займов на общую сумму 45 млн. руб., что в полном объеме соответствует утвержденному Наблюдательным Советом ФМСО плану по выдаче займов на 2010г.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ймов по отраслям представлена в таблице: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496"/>
        <w:gridCol w:w="2500"/>
      </w:tblGrid>
      <w:tr>
        <w:trPr>
          <w:trHeight w:val="608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с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н. руб.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воз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</w:tbl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1 года просроченная задолженность по выданным займам отсутствует.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Финансовые показатели деятельности ФМСО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нансовая деятельность Фонда регламентируется утвержденным Наблюдательным советом финансовым планом развития Фонда на год. 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уществление основных целей и задач ФМСО в 2009г. было направлено  денежных средств из федерального и местного бюджетов в сумме 75 000 тыс. руб. В 2010г. дополнительное финансирование ФМСО не осуществлялось.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01.01.2010г. остаток целевого финансирования составил 74 410 тыс. руб.</w:t>
      </w:r>
    </w:p>
    <w:p>
      <w:pPr>
        <w:pStyle w:val="Style22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финансового плана за период с января по декабрь 2010 года Фонду были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установлены следующие финансовые показатели:</w:t>
      </w:r>
    </w:p>
    <w:p>
      <w:pPr>
        <w:pStyle w:val="Style22"/>
        <w:numPr>
          <w:ilvl w:val="0"/>
          <w:numId w:val="6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– 5 209 тыс. руб.</w:t>
      </w:r>
    </w:p>
    <w:p>
      <w:pPr>
        <w:pStyle w:val="Style22"/>
        <w:numPr>
          <w:ilvl w:val="0"/>
          <w:numId w:val="6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– 5 309 тыс. руб.</w:t>
      </w:r>
    </w:p>
    <w:p>
      <w:pPr>
        <w:pStyle w:val="Style22"/>
        <w:numPr>
          <w:ilvl w:val="0"/>
          <w:numId w:val="6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статок целевого финансирования – 74 310 тыс. руб.</w:t>
      </w:r>
    </w:p>
    <w:p>
      <w:pPr>
        <w:pStyle w:val="Style22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Исполнение финансового плана за 2010 год: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– 5 390 тыс. руб.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– 5 085 тыс. руб.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целевого финансирования – 74 720 тыс. руб.</w:t>
      </w:r>
    </w:p>
    <w:p>
      <w:pPr>
        <w:pStyle w:val="Style22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данного анализа испол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нансового плана за 2010 год можно сделать заключение, что план был выполнен по всем показателям и п</w:t>
      </w:r>
      <w:r>
        <w:rPr>
          <w:rFonts w:cs="Times New Roman" w:ascii="Times New Roman" w:hAnsi="Times New Roman"/>
          <w:sz w:val="28"/>
          <w:szCs w:val="28"/>
        </w:rPr>
        <w:t>рирост целевого финансирования ФМСО за  2010 год составил 310 тыс. руб.</w:t>
      </w:r>
    </w:p>
    <w:p>
      <w:pPr>
        <w:pStyle w:val="Style22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бъясняется тем, что доход в виде процентов по выданным займам субъектам малого предпринимательства получен на 115 тыс. руб больше планового показателя и составил 1 386 тыс. ру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, несмотря на резкое снижение процентный ставок по депозитам по причине неоднократного снижения ставки рефинансирования ЦБ РФ, Фонд эффективно разместил временно свободные денежные средства на депозитных счетах в банках и получил доход больше планируемого на 75 тыс. руб., что в свою очередь позволило уменьшить использование целевых средств.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кращению использования целевых средств также способствовало и сокращение запланированных расходов на 220 тыс. руб. 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спективы развития ФМСО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МСО в 2011 году будет направлена на реализацию задач и целевых ориентиров, установленных Уставом Фонда, а также законодательством РФ в области регулирования деятельности микрофинансовых организаций. Будет разработан и внедрен ряд новых Программ по предоставлению займов с учетом различных факторов ведения бизнеса заемщиков: отсрочка платежа  по уплате основного долга на более длительный срок, заем для начинающего бизнеса, заем на страхование урожая, программа с упрощенной ситстемой анализа деятельности Заемщика и пр.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 основных факторов риска, связанных с деятельностью ФМСО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иск дефолта 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иск связан с неспособностью или нежеланием выполнения заемщиками обязательств по займам, что может негативно отразиться на финансовом состоянии Фонда. Дефолт может быть вызван как снижением доходов заемщиков, так и увеличением расходов. При этом снижение доходов заемщиков может быть вызвано общей неблагоприятной экономической ситуацией в стране, административно-управленческими рисками, рисками по исполнению договорных отношений и пр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иск  имущественный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иск определяется несколькими факторам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я цен и спроса на имущ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заложенного имущества существует риск падения рыночной стоимости или спроса на находящееся в обеспечении по договору займа имущество (недвижимость, транспорт, оборудование). А следствием этого будет недостаточность залоговой массы (с учетом  дисконта на имущество) для покрытия задолжен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я, хищение заложенного имущества, снижение его качественных характеристик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нение страховыми компаниями обязательств при наступлении страхового случая по имуществу, находящемуся в залоге у Фон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совершенных ФМСО сделок, признаваемых крупными сделками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сделок, признаваемых крупными, совершено не бы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совершенных ФМСО сделок, в совершении которых имеется заинтересованность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сделок, в совершении которых имеется заинтересованность, совершено не было.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деятельностью ФМСО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блюдательный совет -высший орган управления Фондом: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ьянов А.А. - первый заместитель министра экономического развития и торговли Саратовской области;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пова С.Б. - начальник управления развития предпринимательства министерства экономического развития и торговли Саратовской области;</w:t>
      </w:r>
    </w:p>
    <w:p>
      <w:pPr>
        <w:pStyle w:val="Style22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мов В.С. – первый заместитель начальника управления развития предпринимательства министерства экономического развития и торговли Саратовской области, начальник отдела развития рыночной инфраструктуры.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печительский совет- орган надзора за деятельностью Фонда: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рбаков А.А. - заместитель Председателя Правительства Саратовской области;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бедев Д.В. - министр экономического развития и торговли Саратовской области;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ыкин А.И. – управляющий Саратовского отделения №8622 Акционерного коммерческого Сберегательного банка РФ.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става Фонда единоличным исполнительным органом Фонда является исполнительный директор.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.09.2009 года исполнительным директором некоммерческой организации «Фонд микрокредитования субъектов малого предпринимательства в Саратовской области» является Липухина Ирина Ивановна.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Сведения о соблюдении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декса корпоративного поведения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МСО в своей практике взаимодействия с учредителем действует в соответствии с законодательством РФ. 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и торговли Саратовской области участвует в управлении Фондом путем организации проведения заседаний Наблюдательного совета в рамках полномочий, закрепленных в Уставе Фонда и внутренними нормативными документами путем принятия решений по наиболее важным вопросам деятельности Фонда.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й совет имеет право на регулярное и своевременное получение полной и достоверной информации о Фонде, систематически оценивает его финансовое состояние.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Наблюдательного совета  проводятся регулярно, в очной форме.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за финансово-хозяйственной деятельностью Фонда осуществляется Попечительским советом, который собирается не реже одного раза в год.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before="0" w:after="0"/>
        <w:ind w:left="36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Финансовая отчетность ФМСО за 2010г.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ую проверку ФМСО за 2010г. проводил ООО «Аудит - Сервис», деятельность которого осуществляется на основании членства в саморегулируемой организации аудиторов некоммерческом партнерстве «Московская Аудиторская Палата».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удит-Сервис» присвоен основной регистрационный номер записи в государственном реестре аудиторских организаций №10203004800.</w:t>
      </w:r>
    </w:p>
    <w:p>
      <w:pPr>
        <w:pStyle w:val="Style22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удиторской проверки  ООО «Аудит-Сервис» подтвердил, что бухгалтерская отчетность Некоммерческой организации «Фонд микрокредитования субъектов малого предпринимательства в Саратовской области» отражает достоверно во всех существенных отношениях финансовое положение на 31 декабря 2010года, результаты финансово-хозяйственной деятельности и движение денежных средств за 2010г. в соответствии с требованиями законодательства РФ в части ведения бухгалтерского учета и подготовки бухгалтерской отчетности. Замечания у аудиторов отсутствуют.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директор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 «Фонд микрокредитования субъектов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предпринимательств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аратовской области»                                                             И.И. Липухин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бухгалтер                                                                          М.Н. Голуб</w:t>
      </w:r>
    </w:p>
    <w:sectPr>
      <w:type w:val="continuous"/>
      <w:pgSz w:w="11906" w:h="16838"/>
      <w:pgMar w:left="1417" w:right="567" w:gutter="0" w:header="964" w:top="1233" w:footer="567" w:bottom="8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5">
    <w:name w:val=" Знак Знак"/>
    <w:basedOn w:val="1"/>
    <w:qFormat/>
    <w:rPr>
      <w:sz w:val="22"/>
      <w:szCs w:val="22"/>
    </w:rPr>
  </w:style>
  <w:style w:type="character" w:styleId="Newstextmain1">
    <w:name w:val="newstextmain1"/>
    <w:basedOn w:val="1"/>
    <w:qFormat/>
    <w:rPr>
      <w:rFonts w:ascii="Tahoma" w:hAnsi="Tahoma" w:cs="Tahoma"/>
      <w:b w:val="false"/>
      <w:bCs w:val="false"/>
      <w:strike w:val="false"/>
      <w:dstrike w:val="false"/>
      <w:color w:val="333333"/>
      <w:sz w:val="14"/>
      <w:szCs w:val="14"/>
      <w:u w:val="non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3:00Z</dcterms:created>
  <dc:creator>Fond</dc:creator>
  <dc:description/>
  <dc:language>en-US</dc:language>
  <cp:lastModifiedBy>buh</cp:lastModifiedBy>
  <cp:lastPrinted>2011-04-01T13:37:00Z</cp:lastPrinted>
  <dcterms:modified xsi:type="dcterms:W3CDTF">2011-04-01T09:45:00Z</dcterms:modified>
  <cp:revision>11</cp:revision>
  <dc:subject/>
  <dc:title/>
</cp:coreProperties>
</file>